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赣南师范大学科技学院学生证补办申请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5"/>
        <w:gridCol w:w="720"/>
        <w:gridCol w:w="252"/>
        <w:gridCol w:w="731"/>
        <w:gridCol w:w="267"/>
        <w:gridCol w:w="465"/>
        <w:gridCol w:w="1295"/>
        <w:gridCol w:w="6"/>
        <w:gridCol w:w="1226"/>
        <w:gridCol w:w="1521"/>
      </w:tblGrid>
      <w:tr>
        <w:trPr>
          <w:trHeight w:val="6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须加盖院（系）公章</w:t>
            </w:r>
          </w:p>
        </w:tc>
      </w:tr>
      <w:tr>
        <w:trPr>
          <w:trHeight w:val="6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团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身份证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家庭详细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火车到达站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照片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  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</w:tr>
      <w:tr>
        <w:trPr>
          <w:trHeight w:val="216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证丢失原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签名（盖章）：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部审核意见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办意见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4"/>
        </w:rPr>
        <w:t>备注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补办时间：除假期外，每月最后一周的星期四为办理补发学生证手续时间。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补办程序：</w:t>
      </w:r>
    </w:p>
    <w:p>
      <w:pPr>
        <w:pStyle w:val="Normal"/>
        <w:spacing w:lineRule="exact" w:line="200"/>
        <w:ind w:lef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学生到各系领取申请表，并交近期同底免冠正面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照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张，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贴在本表，另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补办学生证；</w:t>
      </w:r>
    </w:p>
    <w:p>
      <w:pPr>
        <w:pStyle w:val="Normal"/>
        <w:spacing w:lineRule="exact" w:line="200"/>
        <w:ind w:left="420" w:hanging="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、经班主任审核（审核人对申请人照片、丢失原因进行认真审核），各系审核签章后将此表交教务办予以办理； </w:t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7:00Z</dcterms:created>
  <dc:creator>lzg</dc:creator>
  <dc:description/>
  <cp:keywords/>
  <dc:language>en-US</dc:language>
  <cp:lastModifiedBy>AutoBVT</cp:lastModifiedBy>
  <cp:lastPrinted>2005-01-05T09:57:00Z</cp:lastPrinted>
  <dcterms:modified xsi:type="dcterms:W3CDTF">2018-03-27T09:23:00Z</dcterms:modified>
  <cp:revision>5</cp:revision>
  <dc:subject/>
  <dc:title>集美大学学生补办学生证申请表</dc:title>
</cp:coreProperties>
</file>