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赣南师范大学科技学院校外兼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生安全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为了锻炼自己，同时缓解家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经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压力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选择校外兼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并承诺做到以下几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校外兼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之前已经征得父母同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严格遵守国家法律法规，不参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任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违法违纪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校外兼职期间不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任何有损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誉及利益的事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校外兼职期间不耽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正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及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项活动安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严格按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息时间准时返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在工作地点留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校外兼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牢记自己的学生身份，不进娱乐场所，不与社会闲杂人员交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觉服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班主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安排和管理，保持联系方式畅通，如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联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畅造成的后果由我本人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发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突发事件或重大情况迅速及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向班主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校外兼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期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出校门至进校门期间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出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任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事故，一切后果及责任由本人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承诺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式两份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执一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生签字后生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承诺书我已经认真阅读，同意并遵守上述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9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签名：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9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签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日期：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9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本人电话：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90"/>
        <w:jc w:val="both"/>
        <w:textAlignment w:val="auto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长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8:00Z</dcterms:created>
  <dc:creator>lzp</dc:creator>
  <dc:description/>
  <dc:language>en-US</dc:language>
  <cp:lastModifiedBy>婷婷</cp:lastModifiedBy>
  <dcterms:modified xsi:type="dcterms:W3CDTF">2018-03-06T09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